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hns Chapel A.M.E. Chu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5 Geneva Hwy / P.O. Box 311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, AL  363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fficial Board Literary Report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  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/Auxiliary :  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meetings:  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members present:  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 excused:  _______ unexcused:  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Status:  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ne accomplishment :  </w:t>
      </w:r>
      <w:r>
        <w:rPr/>
        <w:t>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/Auxiliary concerns:  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pture for the Month:   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the Month: 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funds received this month:  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ogether We Stand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19:00Z</dcterms:created>
  <dc:creator>Marge</dc:creator>
  <dc:description/>
  <cp:keywords/>
  <dc:language>en-US</dc:language>
  <cp:lastModifiedBy>Simmons</cp:lastModifiedBy>
  <dcterms:modified xsi:type="dcterms:W3CDTF">2014-11-28T17:44:00Z</dcterms:modified>
  <cp:revision>3</cp:revision>
  <dc:subject/>
  <dc:title/>
</cp:coreProperties>
</file>